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16840</wp:posOffset>
            </wp:positionV>
            <wp:extent cx="572770" cy="6972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80"/>
          <w:szCs w:val="24"/>
        </w:rPr>
        <w:t>The University of Mississippi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Cs w:val="24"/>
        </w:rPr>
      </w:pPr>
      <w:r>
        <w:rPr>
          <w:rFonts w:cs="Book Antiqua" w:ascii="Book Antiqua" w:hAnsi="Book Antiqua"/>
          <w:b/>
          <w:color w:val="000080"/>
          <w:szCs w:val="24"/>
        </w:rPr>
        <w:t>Office of Research and Economic Development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Cs w:val="24"/>
        </w:rPr>
      </w:pPr>
      <w:r>
        <w:rPr>
          <w:rFonts w:cs="Book Antiqua" w:ascii="Book Antiqua" w:hAnsi="Book Antiqua"/>
          <w:b/>
          <w:i/>
          <w:color w:val="000080"/>
          <w:szCs w:val="24"/>
        </w:rPr>
        <w:t>Division of Research Integrity and Compliance – Institutional Review Board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Cs w:val="24"/>
        </w:rPr>
      </w:pPr>
      <w:r>
        <w:rPr>
          <w:rFonts w:cs="Book Antiqua" w:ascii="Book Antiqua" w:hAnsi="Book Antiqua"/>
          <w:b/>
          <w:color w:val="000080"/>
          <w:szCs w:val="24"/>
        </w:rPr>
        <w:t>100 Barr Hall – University MS  38677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Book Antiqua" w:hAnsi="Book Antiqua" w:cs="Book Antiqua"/>
          <w:b/>
          <w:b/>
          <w:color w:val="000080"/>
          <w:szCs w:val="22"/>
        </w:rPr>
      </w:pPr>
      <w:hyperlink r:id="rId3">
        <w:r>
          <w:rPr>
            <w:rStyle w:val="InternetLink"/>
            <w:rFonts w:cs="Book Antiqua" w:ascii="Book Antiqua" w:hAnsi="Book Antiqua"/>
            <w:b/>
            <w:szCs w:val="22"/>
          </w:rPr>
          <w:t>irb@olemiss.edu</w:t>
        </w:r>
      </w:hyperlink>
      <w:r>
        <w:rPr>
          <w:rFonts w:cs="Book Antiqua" w:ascii="Book Antiqua" w:hAnsi="Book Antiqua"/>
          <w:b/>
          <w:color w:val="000080"/>
          <w:szCs w:val="2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4"/>
          <w:szCs w:val="22"/>
        </w:rPr>
      </w:pPr>
      <w:r>
        <w:rPr>
          <w:rFonts w:cs="Arial Black" w:ascii="Arial Black" w:hAnsi="Arial Black"/>
          <w:b/>
          <w:color w:val="00008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sz w:val="24"/>
        </w:rPr>
        <w:t>Human Subjects Research Incident Report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 xml:space="preserve">please note: a separate form should be completed for 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>each incident OR each subject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622"/>
        <w:gridCol w:w="2648"/>
        <w:gridCol w:w="1718"/>
        <w:gridCol w:w="1124"/>
      </w:tblGrid>
      <w:tr>
        <w:trPr>
          <w:trHeight w:val="504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Principal Investigator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dvisor (if PI is student)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COL #</w:t>
            </w:r>
            <w:r>
              <w:rPr>
                <w:rFonts w:cs="Arial Black" w:ascii="Arial Black" w:hAnsi="Arial Black"/>
                <w:sz w:val="20"/>
                <w:szCs w:val="2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oject Title:</w:t>
            </w:r>
            <w:r>
              <w:rPr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view Category:</w:t>
            </w:r>
            <w:r>
              <w:rPr>
                <w:smallCap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" w:name="__Fieldmark__4_402847498"/>
            <w:bookmarkStart w:id="2" w:name="__Fieldmark__4_402847498"/>
            <w:bookmarkEnd w:id="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mp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5_402847498"/>
            <w:bookmarkStart w:id="4" w:name="__Fieldmark__5_402847498"/>
            <w:bookmarkEnd w:id="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edit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6_402847498"/>
            <w:bookmarkStart w:id="6" w:name="__Fieldmark__6_402847498"/>
            <w:bookmarkEnd w:id="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ll Board</w:t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If this incident Involved a subject, Note Ag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b/>
                <w:smallCaps/>
                <w:sz w:val="20"/>
                <w:szCs w:val="20"/>
              </w:rPr>
              <w:t xml:space="preserve">Sex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7" w:name="__Fieldmark__8_402847498"/>
            <w:bookmarkStart w:id="8" w:name="__Fieldmark__8_402847498"/>
            <w:bookmarkEnd w:id="8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M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9" w:name="__Fieldmark__9_402847498"/>
            <w:bookmarkStart w:id="10" w:name="__Fieldmark__9_402847498"/>
            <w:bookmarkEnd w:id="10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F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1" w:name="__Fieldmark__10_402847498"/>
            <w:bookmarkStart w:id="12" w:name="__Fieldmark__10_402847498"/>
            <w:bookmarkEnd w:id="12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not applicable</w:t>
            </w:r>
          </w:p>
        </w:tc>
      </w:tr>
      <w:tr>
        <w:trPr>
          <w:trHeight w:val="576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3" w:name="__Fieldmark__11_402847498"/>
            <w:bookmarkStart w:id="14" w:name="__Fieldmark__11_402847498"/>
            <w:bookmarkEnd w:id="14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Initial Repor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5" w:name="__Fieldmark__12_402847498"/>
            <w:bookmarkStart w:id="16" w:name="__Fieldmark__12_402847498"/>
            <w:bookmarkEnd w:id="16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Follow-Up Report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incident Occurred at: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7" w:name="__Fieldmark__13_402847498"/>
            <w:bookmarkStart w:id="18" w:name="__Fieldmark__13_402847498"/>
            <w:bookmarkEnd w:id="18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UM or affiliated site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9" w:name="__Fieldmark__14_402847498"/>
            <w:bookmarkStart w:id="20" w:name="__Fieldmark__14_402847498"/>
            <w:bookmarkEnd w:id="20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non-associated site</w:t>
            </w:r>
          </w:p>
        </w:tc>
      </w:tr>
      <w:tr>
        <w:trPr>
          <w:trHeight w:val="57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ncident Onset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Incident Termination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ncident Continuing?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72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21" w:name="__Fieldmark__21_402847498"/>
            <w:bookmarkStart w:id="22" w:name="__Fieldmark__21_402847498"/>
            <w:bookmarkEnd w:id="22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72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23" w:name="__Fieldmark__22_402847498"/>
            <w:bookmarkStart w:id="24" w:name="__Fieldmark__22_402847498"/>
            <w:bookmarkEnd w:id="24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 no</w:t>
            </w:r>
          </w:p>
        </w:tc>
      </w:tr>
      <w:tr>
        <w:trPr>
          <w:trHeight w:val="1772" w:hRule="atLeast"/>
        </w:trPr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540" w:hanging="54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Description of Incident: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Severity of Incident: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" w:name="__Fieldmark__24_402847498"/>
            <w:bookmarkStart w:id="26" w:name="__Fieldmark__24_402847498"/>
            <w:bookmarkEnd w:id="2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mild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" w:name="__Fieldmark__25_402847498"/>
            <w:bookmarkStart w:id="28" w:name="__Fieldmark__25_402847498"/>
            <w:bookmarkEnd w:id="2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moderate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" w:name="__Fieldmark__26_402847498"/>
            <w:bookmarkStart w:id="30" w:name="__Fieldmark__26_402847498"/>
            <w:bookmarkEnd w:id="3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severe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" w:name="__Fieldmark__27_402847498"/>
            <w:bookmarkStart w:id="32" w:name="__Fieldmark__27_402847498"/>
            <w:bookmarkEnd w:id="3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serious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" w:name="__Fieldmark__28_402847498"/>
            <w:bookmarkStart w:id="34" w:name="__Fieldmark__28_402847498"/>
            <w:bookmarkEnd w:id="3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lif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mallCaps/>
                <w:sz w:val="20"/>
                <w:szCs w:val="20"/>
              </w:rPr>
              <w:t>threatening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5" w:name="__Fieldmark__29_402847498"/>
            <w:bookmarkStart w:id="36" w:name="__Fieldmark__29_402847498"/>
            <w:bookmarkEnd w:id="3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death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ction Taken and Result: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Incident related to research?</w:t>
              <w:tab/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7" w:name="__Fieldmark__31_402847498"/>
            <w:bookmarkStart w:id="38" w:name="__Fieldmark__31_402847498"/>
            <w:bookmarkEnd w:id="3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9" w:name="__Fieldmark__32_402847498"/>
            <w:bookmarkStart w:id="40" w:name="__Fieldmark__32_402847498"/>
            <w:bookmarkEnd w:id="4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1" w:name="__Fieldmark__33_402847498"/>
            <w:bookmarkStart w:id="42" w:name="__Fieldmark__33_402847498"/>
            <w:bookmarkEnd w:id="4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undetermined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 xml:space="preserve">Cause of Incident </w:t>
            </w:r>
            <w:r>
              <w:rPr>
                <w:sz w:val="20"/>
                <w:szCs w:val="20"/>
              </w:rPr>
              <w:t>(if not related to research</w:t>
            </w:r>
            <w:r>
              <w:rPr>
                <w:smallCaps/>
                <w:sz w:val="20"/>
                <w:szCs w:val="20"/>
              </w:rPr>
              <w:t>)</w:t>
            </w:r>
            <w:r>
              <w:rPr>
                <w:b/>
                <w:smallCaps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467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ind w:left="720" w:hanging="467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3" w:name="__Fieldmark__35_402847498"/>
            <w:bookmarkStart w:id="44" w:name="__Fieldmark__35_402847498"/>
            <w:bookmarkEnd w:id="4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0"/>
                <w:szCs w:val="20"/>
              </w:rPr>
              <w:t>undetermined</w:t>
            </w:r>
          </w:p>
        </w:tc>
      </w:tr>
      <w:tr>
        <w:trPr>
          <w:trHeight w:val="89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Has same Incident occurred previously?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5" w:name="__Fieldmark__36_402847498"/>
            <w:bookmarkStart w:id="46" w:name="__Fieldmark__36_402847498"/>
            <w:bookmarkEnd w:id="4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54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7" w:name="__Fieldmark__37_402847498"/>
            <w:bookmarkStart w:id="48" w:name="__Fieldmark__37_402847498"/>
            <w:bookmarkEnd w:id="4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If yes, how often?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Should consent form be revised to inform subjects of Incident?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9" w:name="__Fieldmark__39_402847498"/>
            <w:bookmarkStart w:id="50" w:name="__Fieldmark__39_402847498"/>
            <w:bookmarkEnd w:id="5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t xml:space="preserve"> ~ </w:t>
            </w:r>
            <w:r>
              <w:rPr>
                <w:sz w:val="20"/>
                <w:szCs w:val="20"/>
              </w:rPr>
              <w:t>attach revised consent form for review by committee</w:t>
            </w:r>
          </w:p>
          <w:p>
            <w:pPr>
              <w:pStyle w:val="Normal"/>
              <w:ind w:left="54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1" w:name="__Fieldmark__40_402847498"/>
            <w:bookmarkStart w:id="52" w:name="__Fieldmark__40_402847498"/>
            <w:bookmarkEnd w:id="5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</w:rPr>
              <w:t xml:space="preserve"> ~ </w:t>
            </w:r>
            <w:r>
              <w:rPr>
                <w:b/>
                <w:smallCaps/>
                <w:sz w:val="20"/>
                <w:szCs w:val="20"/>
              </w:rPr>
              <w:t>Explain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 xml:space="preserve">Should enrolled subjects be informed of Incident? 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3" w:name="__Fieldmark__42_402847498"/>
            <w:bookmarkStart w:id="54" w:name="__Fieldmark__42_402847498"/>
            <w:bookmarkEnd w:id="5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54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5" w:name="__Fieldmark__43_402847498"/>
            <w:bookmarkStart w:id="56" w:name="__Fieldmark__43_402847498"/>
            <w:bookmarkEnd w:id="5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Have they been informed?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7" w:name="__Fieldmark__44_402847498"/>
            <w:bookmarkStart w:id="58" w:name="__Fieldmark__44_402847498"/>
            <w:bookmarkEnd w:id="5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72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9" w:name="__Fieldmark__45_402847498"/>
            <w:bookmarkStart w:id="60" w:name="__Fieldmark__45_402847498"/>
            <w:bookmarkEnd w:id="6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" w:hAnsi="Arial"/>
          <w:b/>
          <w:i/>
          <w:sz w:val="20"/>
        </w:rPr>
        <w:t xml:space="preserve">Submit a completed copy of this form to </w:t>
      </w:r>
      <w:hyperlink r:id="rId4">
        <w:r>
          <w:rPr>
            <w:rStyle w:val="InternetLink"/>
            <w:b/>
            <w:sz w:val="20"/>
            <w:szCs w:val="22"/>
          </w:rPr>
          <w:t>irb@olemiss.edu</w:t>
        </w:r>
      </w:hyperlink>
      <w:r>
        <w:rPr>
          <w:rFonts w:cs="Arial" w:ascii="Arial" w:hAnsi="Arial"/>
          <w:b/>
          <w:i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f changes to the consent form are required, send the new form also.</w:t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 USE ONLY:</w:t>
      </w:r>
    </w:p>
    <w:p>
      <w:pPr>
        <w:pStyle w:val="Normal"/>
        <w:shd w:fill="D9D9D9" w:val="clea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te Discussed:</w:t>
      </w:r>
      <w:r>
        <w:rPr>
          <w:b/>
          <w:sz w:val="18"/>
          <w:szCs w:val="20"/>
        </w:rPr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</w:rPr>
      </w:r>
      <w:r>
        <w:rPr>
          <w:sz w:val="18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20"/>
        </w:rPr>
        <w:t>     </w:t>
      </w:r>
      <w:r>
        <w:rPr>
          <w:rFonts w:cs="Arial" w:ascii="Arial" w:hAnsi="Arial"/>
          <w:b/>
          <w:sz w:val="18"/>
          <w:szCs w:val="20"/>
        </w:rPr>
      </w:r>
      <w:r>
        <w:rPr>
          <w:sz w:val="18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20"/>
        </w:rPr>
        <w:tab/>
        <w:tab/>
        <w:tab/>
        <w:tab/>
      </w:r>
    </w:p>
    <w:p>
      <w:pPr>
        <w:pStyle w:val="Normal"/>
        <w:shd w:fill="D9D9D9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9D9D9" w:val="clear"/>
        <w:rPr>
          <w:rFonts w:ascii="Arial" w:hAnsi="Arial" w:cs="Arial"/>
          <w:sz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</w:rPr>
        <w:instrText xml:space="preserve"> FORMCHECKBOX </w:instrText>
      </w:r>
      <w:r>
        <w:rPr>
          <w:sz w:val="18"/>
          <w:b/>
          <w:szCs w:val="20"/>
        </w:rPr>
        <w:fldChar w:fldCharType="separate"/>
      </w:r>
      <w:bookmarkStart w:id="61" w:name="__Fieldmark__47_402847498"/>
      <w:bookmarkStart w:id="62" w:name="__Fieldmark__47_402847498"/>
      <w:bookmarkEnd w:id="62"/>
      <w:r>
        <w:rPr>
          <w:b/>
          <w:sz w:val="18"/>
          <w:szCs w:val="20"/>
        </w:rPr>
      </w:r>
      <w:r>
        <w:rPr>
          <w:sz w:val="18"/>
          <w:b/>
          <w:szCs w:val="20"/>
        </w:rPr>
        <w:fldChar w:fldCharType="end"/>
      </w:r>
      <w:r>
        <w:rPr>
          <w:b/>
          <w:sz w:val="18"/>
          <w:szCs w:val="20"/>
        </w:rPr>
        <w:t xml:space="preserve">   </w:t>
      </w:r>
      <w:r>
        <w:rPr>
          <w:rFonts w:cs="Arial" w:ascii="Arial" w:hAnsi="Arial"/>
          <w:sz w:val="20"/>
        </w:rPr>
        <w:t>Adverse Event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</w:rPr>
        <w:instrText xml:space="preserve"> FORMCHECKBOX </w:instrText>
      </w:r>
      <w:r>
        <w:rPr>
          <w:sz w:val="18"/>
          <w:b/>
          <w:szCs w:val="20"/>
        </w:rPr>
        <w:fldChar w:fldCharType="separate"/>
      </w:r>
      <w:bookmarkStart w:id="63" w:name="__Fieldmark__48_402847498"/>
      <w:bookmarkStart w:id="64" w:name="__Fieldmark__48_402847498"/>
      <w:bookmarkEnd w:id="64"/>
      <w:r>
        <w:rPr>
          <w:b/>
          <w:sz w:val="18"/>
          <w:szCs w:val="20"/>
        </w:rPr>
      </w:r>
      <w:r>
        <w:rPr>
          <w:sz w:val="18"/>
          <w:b/>
          <w:szCs w:val="20"/>
        </w:rPr>
        <w:fldChar w:fldCharType="end"/>
      </w:r>
      <w:r>
        <w:rPr>
          <w:b/>
          <w:sz w:val="18"/>
          <w:szCs w:val="20"/>
        </w:rPr>
        <w:t xml:space="preserve">   </w:t>
      </w:r>
      <w:r>
        <w:rPr>
          <w:rFonts w:cs="Arial" w:ascii="Arial" w:hAnsi="Arial"/>
          <w:sz w:val="20"/>
        </w:rPr>
        <w:t xml:space="preserve">Serious Adverse Event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</w:rPr>
        <w:instrText xml:space="preserve"> FORMCHECKBOX </w:instrText>
      </w:r>
      <w:r>
        <w:rPr>
          <w:sz w:val="18"/>
          <w:b/>
          <w:szCs w:val="20"/>
        </w:rPr>
        <w:fldChar w:fldCharType="separate"/>
      </w:r>
      <w:bookmarkStart w:id="65" w:name="__Fieldmark__49_402847498"/>
      <w:bookmarkStart w:id="66" w:name="__Fieldmark__49_402847498"/>
      <w:bookmarkEnd w:id="66"/>
      <w:r>
        <w:rPr>
          <w:b/>
          <w:sz w:val="18"/>
          <w:szCs w:val="20"/>
        </w:rPr>
      </w:r>
      <w:r>
        <w:rPr>
          <w:sz w:val="18"/>
          <w:b/>
          <w:szCs w:val="20"/>
        </w:rPr>
        <w:fldChar w:fldCharType="end"/>
      </w:r>
      <w:r>
        <w:rPr>
          <w:b/>
          <w:sz w:val="18"/>
          <w:szCs w:val="20"/>
        </w:rPr>
        <w:t xml:space="preserve">   </w:t>
      </w:r>
      <w:r>
        <w:rPr>
          <w:rFonts w:cs="Arial" w:ascii="Arial" w:hAnsi="Arial"/>
          <w:sz w:val="20"/>
        </w:rPr>
        <w:t>Unanticipated Problem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</w:rPr>
        <w:instrText xml:space="preserve"> FORMCHECKBOX </w:instrText>
      </w:r>
      <w:r>
        <w:rPr>
          <w:sz w:val="18"/>
          <w:b/>
          <w:szCs w:val="20"/>
        </w:rPr>
        <w:fldChar w:fldCharType="separate"/>
      </w:r>
      <w:bookmarkStart w:id="67" w:name="__Fieldmark__50_402847498"/>
      <w:bookmarkStart w:id="68" w:name="__Fieldmark__50_402847498"/>
      <w:bookmarkEnd w:id="68"/>
      <w:r>
        <w:rPr>
          <w:b/>
          <w:sz w:val="18"/>
          <w:szCs w:val="20"/>
        </w:rPr>
      </w:r>
      <w:r>
        <w:rPr>
          <w:sz w:val="18"/>
          <w:b/>
          <w:szCs w:val="20"/>
        </w:rPr>
        <w:fldChar w:fldCharType="end"/>
      </w:r>
      <w:r>
        <w:rPr>
          <w:b/>
          <w:sz w:val="18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ther Incident</w:t>
      </w:r>
    </w:p>
    <w:p>
      <w:pPr>
        <w:pStyle w:val="Normal"/>
        <w:shd w:fill="D9D9D9" w:val="clear"/>
        <w:rPr>
          <w:rFonts w:ascii="Arial" w:hAnsi="Arial" w:cs="Arial"/>
          <w:sz w:val="12"/>
        </w:rPr>
      </w:pPr>
      <w:r>
        <w:rPr>
          <w:b/>
          <w:sz w:val="18"/>
          <w:szCs w:val="20"/>
        </w:rPr>
        <w:tab/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0"/>
        </w:rPr>
        <w:t>Action Taken:</w:t>
      </w:r>
      <w:r>
        <w:rPr>
          <w:b/>
          <w:sz w:val="18"/>
          <w:szCs w:val="20"/>
        </w:rPr>
        <w:t xml:space="preserve"> 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18"/>
          <w:b/>
          <w:szCs w:val="2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20"/>
        </w:rPr>
      </w:r>
      <w:r>
        <w:rPr>
          <w:sz w:val="18"/>
          <w:b/>
          <w:szCs w:val="2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20"/>
        </w:rPr>
        <w:t>     </w:t>
      </w:r>
      <w:r/>
      <w:r>
        <w:rPr>
          <w:sz w:val="18"/>
          <w:b/>
          <w:szCs w:val="20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sz w:val="18"/>
          <w:szCs w:val="20"/>
        </w:rPr>
      </w:r>
    </w:p>
    <w:sectPr>
      <w:footerReference w:type="default" r:id="rId5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8"/>
      </w:rPr>
      <w:t>(Rev 11-1-2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ascii="Book Antiqua" w:hAnsi="Book Antiqua" w:cs="Book Antiqu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b@olemiss.edu" TargetMode="External"/><Relationship Id="rId4" Type="http://schemas.openxmlformats.org/officeDocument/2006/relationships/hyperlink" Target="mailto:irb@olemiss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0:00Z</dcterms:created>
  <dc:creator>Linda Sperath</dc:creator>
  <dc:description/>
  <cp:keywords/>
  <dc:language>en-US</dc:language>
  <cp:lastModifiedBy>Miranda Leigh Core</cp:lastModifiedBy>
  <cp:lastPrinted>2006-07-14T10:20:00Z</cp:lastPrinted>
  <dcterms:modified xsi:type="dcterms:W3CDTF">2024-11-01T17:06:00Z</dcterms:modified>
  <cp:revision>3</cp:revision>
  <dc:subject/>
  <dc:title>Adverse Ev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850271</vt:r8>
  </property>
  <property fmtid="{D5CDD505-2E9C-101B-9397-08002B2CF9AE}" pid="3" name="_AuthorEmail">
    <vt:lpwstr>dlindley@olemiss.edu</vt:lpwstr>
  </property>
  <property fmtid="{D5CDD505-2E9C-101B-9397-08002B2CF9AE}" pid="4" name="_AuthorEmailDisplayName">
    <vt:lpwstr>Diane W. Lindley</vt:lpwstr>
  </property>
  <property fmtid="{D5CDD505-2E9C-101B-9397-08002B2CF9AE}" pid="5" name="_EmailSubject">
    <vt:lpwstr>new form for IRB website</vt:lpwstr>
  </property>
  <property fmtid="{D5CDD505-2E9C-101B-9397-08002B2CF9AE}" pid="6" name="_ReviewingToolsShownOnce">
    <vt:lpwstr/>
  </property>
</Properties>
</file>