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2430"/>
      </w:tblGrid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ANIMAL CARE AND USE PROGRAM EMERGENCY PHONE CONTAC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N CASE OF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LL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T…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. Mechanical malfunctions…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hysical Plant Administrative Off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915-7051</w:t>
            </w:r>
          </w:p>
        </w:tc>
      </w:tr>
      <w:tr>
        <w:trPr>
          <w:trHeight w:val="43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. Heating and cooling emergencies…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ll the following in this order:</w:t>
            </w:r>
          </w:p>
        </w:tc>
      </w:tr>
      <w:tr>
        <w:trPr>
          <w:trHeight w:val="20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. Associate Utility Engin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915-7051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2. Assistant Superintendent of Mechanical Servi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 xml:space="preserve">662-915-5909 </w:t>
            </w:r>
          </w:p>
        </w:tc>
      </w:tr>
      <w:tr>
        <w:trPr>
          <w:trHeight w:val="3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3. HVAC Shop Superviso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662-915-5909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3. After hours or holiday emergencies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hysical Plant Maintenance 24/7 answering service. They will contact on-call personne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915-70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4. Natural disasters, e.g., flood, hurricane, earthquake, tornado, or an accident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llow the procedures detailed in the Emergency and Disaster Plan for Animal Facilities at the University of Mississippi, Oxford Campu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*See numbers belo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5. Fire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ire Depar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*See numbers belo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. Non-emergency Fire Code issues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University Fire Inspecto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915-21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7. Security emergencies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P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*See numbers belo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8. Accidents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mbul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*See numbers below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9. Hazardous material spills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Hazardous Materials Response Te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915-5433</w:t>
            </w:r>
          </w:p>
        </w:tc>
      </w:tr>
      <w:tr>
        <w:trPr>
          <w:trHeight w:val="49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. Animal illnesses or other problems…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94310</wp:posOffset>
                  </wp:positionV>
                  <wp:extent cx="51181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0"/>
                <w:szCs w:val="20"/>
              </w:rPr>
              <w:t>Anonymously report an animal welfare concern: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t-on-Call (Dr. Harry Fyke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662-915-5324 (o)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234-2928 (clinic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801-4327 (cell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fyke@olemiss.edu</w:t>
              </w:r>
            </w:hyperlink>
          </w:p>
        </w:tc>
      </w:tr>
      <w:tr>
        <w:trPr>
          <w:trHeight w:val="49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mergency Vet (Dr. Ware Sulliva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234-8538 (clinic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801-7657 (cell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aresull@gmail.com</w:t>
              </w:r>
            </w:hyperlink>
          </w:p>
        </w:tc>
      </w:tr>
      <w:tr>
        <w:trPr>
          <w:trHeight w:val="27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1. Animal facility problems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RSP front des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915-7482</w:t>
            </w:r>
          </w:p>
        </w:tc>
      </w:tr>
      <w:tr>
        <w:trPr>
          <w:trHeight w:val="27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nimal Care Supervisor (Penni Bolto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915-5324 (o)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62-481-2801 (text)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pboltonl@olemiss.edu</w:t>
              </w:r>
            </w:hyperlink>
          </w:p>
        </w:tc>
      </w:tr>
      <w:tr>
        <w:trPr>
          <w:trHeight w:val="4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t-on-Call (Dr. Harry Fyk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915-5324 (o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234-2928 (clinic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801-4327 (cell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fyke@olemiss.edu</w:t>
              </w:r>
            </w:hyperlink>
            <w:r>
              <w:rPr>
                <w:b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2. Animal rights activist &amp; media inquiries…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ll the following in this order:</w:t>
            </w:r>
          </w:p>
        </w:tc>
      </w:tr>
      <w:tr>
        <w:trPr>
          <w:trHeight w:val="14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. Director of University Marketing and Communications (Jim Zoo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915-2138 (o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jzook@olemiss.edu</w:t>
              </w:r>
            </w:hyperlink>
          </w:p>
        </w:tc>
      </w:tr>
      <w:tr>
        <w:trPr>
          <w:trHeight w:val="1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. Attending Veterinarian (Dr. Harry Fyk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s-MX"/>
              </w:rPr>
            </w:pPr>
            <w:r>
              <w:rPr>
                <w:b/>
                <w:color w:val="000080"/>
                <w:sz w:val="20"/>
                <w:szCs w:val="20"/>
                <w:lang w:val="es-MX"/>
              </w:rPr>
              <w:t>662-915-5324 (o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s-MX"/>
              </w:rPr>
            </w:pPr>
            <w:r>
              <w:rPr>
                <w:b/>
                <w:color w:val="000080"/>
                <w:sz w:val="20"/>
                <w:szCs w:val="20"/>
                <w:lang w:val="es-MX"/>
              </w:rPr>
              <w:t>662-234-2928 (clinic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801-4327 (cell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s-MX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s-MX"/>
                </w:rPr>
                <w:t>hfyke@olemiss.edu</w:t>
              </w:r>
            </w:hyperlink>
          </w:p>
        </w:tc>
      </w:tr>
      <w:tr>
        <w:trPr>
          <w:trHeight w:val="1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s-MX"/>
              </w:rPr>
            </w:pPr>
            <w:r>
              <w:rPr>
                <w:b/>
                <w:color w:val="000080"/>
                <w:sz w:val="20"/>
                <w:szCs w:val="20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. Vice Chancellor for Research and Sponsored Programs (Dr. Josh Gladde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915-7583 (o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701-8792 (cell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jgladden@olemiss.edu</w:t>
              </w:r>
            </w:hyperlink>
          </w:p>
        </w:tc>
      </w:tr>
      <w:tr>
        <w:trPr>
          <w:trHeight w:val="1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4. Director of Research Integrity and Compliance (Mandy Ki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2-915-5458 (o)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618-713-1744 (cell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mlking9@olemiss.ed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13. Animal rights activist harassment or threats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P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*See numbers below</w:t>
            </w:r>
          </w:p>
        </w:tc>
      </w:tr>
      <w:tr>
        <w:trPr>
          <w:trHeight w:val="1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FF0033"/>
              </w:rPr>
              <w:t xml:space="preserve">*FROM AN ON-CAMPUS PHONE: </w:t>
              <w:br/>
              <w:t>for emergencies dial 9-9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FF0033"/>
              </w:rPr>
              <w:t>*FROM AN OFF-CAMPUS PHONE OR CELL PHONE: for emergencies dial 662-915-49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</w:rPr>
              <w:t>*FOR ALL NON-EMERGENCIES: dial 662-915-7234</w:t>
            </w:r>
          </w:p>
        </w:tc>
      </w:tr>
      <w:tr>
        <w:trPr>
          <w:trHeight w:val="1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Weather and Other Emergency News Hotline: 915-1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sissippi Road Conditions &amp; Weather: 1-888-728-4218</w:t>
            </w:r>
          </w:p>
        </w:tc>
      </w:tr>
    </w:tbl>
    <w:p>
      <w:pPr>
        <w:pStyle w:val="Normal"/>
        <w:shd w:fill="DDD9C3" w:val="clea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yke@olemiss.edu" TargetMode="External"/><Relationship Id="rId4" Type="http://schemas.openxmlformats.org/officeDocument/2006/relationships/hyperlink" Target="../AppData/Local/Microsoft/Windows/INetCache/Content.Outlook/H1A9T09T/waresull@gmail.com" TargetMode="External"/><Relationship Id="rId5" Type="http://schemas.openxmlformats.org/officeDocument/2006/relationships/hyperlink" Target="mailto:pboltonl@olemiss.edu" TargetMode="External"/><Relationship Id="rId6" Type="http://schemas.openxmlformats.org/officeDocument/2006/relationships/hyperlink" Target="mailto:hfyke@olemiss.edu" TargetMode="External"/><Relationship Id="rId7" Type="http://schemas.openxmlformats.org/officeDocument/2006/relationships/hyperlink" Target="mailto:jzook@olemiss.edu" TargetMode="External"/><Relationship Id="rId8" Type="http://schemas.openxmlformats.org/officeDocument/2006/relationships/hyperlink" Target="mailto:hfyke@olemiss.edu" TargetMode="External"/><Relationship Id="rId9" Type="http://schemas.openxmlformats.org/officeDocument/2006/relationships/hyperlink" Target="mailto:jgladden@olemiss.edu" TargetMode="External"/><Relationship Id="rId10" Type="http://schemas.openxmlformats.org/officeDocument/2006/relationships/hyperlink" Target="mailto:mlking9@olemiss.ed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3:00Z</dcterms:created>
  <dc:creator>Virginia Cantu</dc:creator>
  <dc:description/>
  <cp:keywords/>
  <dc:language>en-US</dc:language>
  <cp:lastModifiedBy>Harry Fyke</cp:lastModifiedBy>
  <cp:lastPrinted>2021-06-28T09:41:00Z</cp:lastPrinted>
  <dcterms:modified xsi:type="dcterms:W3CDTF">2021-06-28T14:53:00Z</dcterms:modified>
  <cp:revision>2</cp:revision>
  <dc:subject/>
  <dc:title>EMERGENCY PHONE CONTACTS</dc:title>
</cp:coreProperties>
</file>